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1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5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кружни затвор Клис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портских тере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име Матавуља, налог бр.3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израду асфалтног слој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Кесић Драгољу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 бр.9 Кисачка 31 и 45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. бр.10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ислава Букуро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осовска угао Ђорђа Јован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Народног фронта код Шекспирове – прилаз пешачком прелазу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Враћање у технички исправно стање за „Телеком Србија''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Враћање у технички исправно стање за „Јужну Бачку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ња коловоза асфалтом (левак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ња на саобраћајној површини асфалтом (левак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Calibri"/>
                <w:b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Радић Драгоми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авославни храм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латоа и саобраћајних површ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Чордаров Лаза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Романијск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Коњевић Срђа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цке,                          инсп. 26 Брест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осно детињство вртић „Сунцокрет“ ул. Алексе Шант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у кругу вртић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л. Гагаринова, Саве Ковачевића, Марка Краљевића, Вука Караџ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. бр.12 Булевар Цара Лазара 69-71, Иве Андрића 1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Враћање раскопане површине у технички исправно стање за „Телеком Србија“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ска, Вука Караџ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лепе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Марјановић Драгиш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пониј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депон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Сарић Срђа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Футошки пут 11 и 13 код ветеринарске станица - ЗОО Хигијена и ветерина 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Топаловић Весели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анкосићево – спортски терен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Насипање септичке јаме песк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од салаша К.О. Каћ и спој са асфалтним путем Пејићеви салаши - Немановц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ка, Николе Тесле, Данила Киш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пластике на успоривачима брзин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г, Романиј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4:00Z</dcterms:created>
  <dc:creator>Rajka Veselinović</dc:creator>
  <dc:description/>
  <cp:keywords/>
  <dc:language>en-US</dc:language>
  <cp:lastModifiedBy>Biljana Ćubić</cp:lastModifiedBy>
  <cp:lastPrinted>2020-05-21T07:21:00Z</cp:lastPrinted>
  <dcterms:modified xsi:type="dcterms:W3CDTF">2020-05-21T06:54:00Z</dcterms:modified>
  <cp:revision>2</cp:revision>
  <dc:subject/>
  <dc:title/>
</cp:coreProperties>
</file>