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</w:rPr>
        <w:t>1</w:t>
      </w:r>
      <w:r>
        <w:rPr>
          <w:rFonts w:cs="Arial"/>
          <w:b/>
          <w:color w:val="000000"/>
          <w:sz w:val="19"/>
          <w:szCs w:val="19"/>
          <w:lang w:val="sr-RS"/>
        </w:rPr>
        <w:t>8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кружни затвор Клис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портских тере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име Матавуља, налог бр.3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израду асфалтног сло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љуб Кес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чванск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Саве Ковачевића код 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нсп. налог бр.22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 код Стражиловске, инсп. налог бр.2 Булевар Јаше Томића 1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саобраћајне површине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рагомир Рад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авославни хра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плато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Сар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Лазар Чорд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7. јул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асфалтир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рђан Коњ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вредникова продужетак, инсп. налог бр.1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Бранко Весели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иколе Тесле, Данила Киш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Израда успоривача брзине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Дејан Прим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 бр.11 Народног фрон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Враћање раскопане површине у исправно стање за Телеком Србиј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 Жив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, Партизан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асфалтирање и уградња асфалт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алзакова – 1300 Каплара, Народног фрон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линија на коловозу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ука Караџића - Партизан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0:00Z</dcterms:created>
  <dc:creator>Rajka Veselinović</dc:creator>
  <dc:description/>
  <cp:keywords/>
  <dc:language>en-US</dc:language>
  <cp:lastModifiedBy>Nataša Stajić</cp:lastModifiedBy>
  <cp:lastPrinted>2020-05-15T07:17:00Z</cp:lastPrinted>
  <dcterms:modified xsi:type="dcterms:W3CDTF">2020-05-18T05:35:00Z</dcterms:modified>
  <cp:revision>6</cp:revision>
  <dc:subject/>
  <dc:title/>
</cp:coreProperties>
</file>