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1</w:t>
      </w:r>
      <w:r>
        <w:rPr>
          <w:rFonts w:cs="Arial"/>
          <w:b/>
          <w:color w:val="000000"/>
          <w:sz w:val="19"/>
          <w:szCs w:val="19"/>
          <w:lang w:val="sr-RS"/>
        </w:rPr>
        <w:t>5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Матавуља, налог бр.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етар Манд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, Нови 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ице према спис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љуб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Ослобођења бр.9, налог бр.6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Рушење темељне подлог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Лазар Чорд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7. ју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асфалтир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Коњ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слава Букурова, Јасенова, Топол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1 Народног фронта, Шексп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е површине у исправно стање за Телеком Срби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ејан Прим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 13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нсп. налог бр.2. , Саве Ковачевића/Булевар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нсп. налог бр.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рка Краљевића, Саве Коваче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 11 Подгорич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н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е површине у исправно стање за Телеком Срби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, Партиза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асфалтирање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Темерински пут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IA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Деспота Стефана – Балзакова, Булевар Деспота Стефана – 1300 Капл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ог сајм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линиј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, Шексп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4:00Z</dcterms:created>
  <dc:creator>Rajka Veselinović</dc:creator>
  <dc:description/>
  <cp:keywords/>
  <dc:language>en-US</dc:language>
  <cp:lastModifiedBy>Nataša Stajić</cp:lastModifiedBy>
  <cp:lastPrinted>2020-05-15T07:17:00Z</cp:lastPrinted>
  <dcterms:modified xsi:type="dcterms:W3CDTF">2020-05-15T05:21:00Z</dcterms:modified>
  <cp:revision>8</cp:revision>
  <dc:subject/>
  <dc:title/>
</cp:coreProperties>
</file>