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, израда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лободана Селенића, Миће Поповића, Софије Пас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Окамењавање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Лединци, Ср.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бр.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вла Бак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Сондажне јаме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Темерински пут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A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рушкого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л. Ослобођења и ул.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, Булевар Јаше Том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име Матаву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4:00Z</dcterms:created>
  <dc:creator>Rajka Veselinović</dc:creator>
  <dc:description/>
  <cp:keywords/>
  <dc:language>en-US</dc:language>
  <cp:lastModifiedBy>Nataša Stajić</cp:lastModifiedBy>
  <cp:lastPrinted>2020-05-12T07:11:00Z</cp:lastPrinted>
  <dcterms:modified xsi:type="dcterms:W3CDTF">2020-05-12T05:13:00Z</dcterms:modified>
  <cp:revision>6</cp:revision>
  <dc:subject/>
  <dc:title/>
</cp:coreProperties>
</file>