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08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мењар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 оба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, израда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лато код Основне школ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пановићево, Војводе Путник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лоја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остојеће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ће Поповића, Софије Пас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ободана Селен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Наде Димић, Грме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имитрија Аврамовића бр.10, Народног фронта 47, Инспекција бр.41 и 42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н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Сондажне јам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и плато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Београдски кеј, Кеј жртава рације, Народног фронта – Балзак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0:00Z</dcterms:created>
  <dc:creator>Rajka Veselinović</dc:creator>
  <dc:description/>
  <cp:keywords/>
  <dc:language>en-US</dc:language>
  <cp:lastModifiedBy>Nataša Stajić</cp:lastModifiedBy>
  <cp:lastPrinted>2020-05-06T07:14:00Z</cp:lastPrinted>
  <dcterms:modified xsi:type="dcterms:W3CDTF">2020-05-08T05:23:00Z</dcterms:modified>
  <cp:revision>8</cp:revision>
  <dc:subject/>
  <dc:title/>
</cp:coreProperties>
</file>