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Четвр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</w:rPr>
        <w:t>07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5.2020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мењар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унавска обал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ротоар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Петар Мандар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Шумадијс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ротоар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Драгољуб Кес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аћ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име Шолај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банкин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Драгомир Рад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авославни хра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тепановићево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дечији вртић „Звездани гај“ и плат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платоа и саобраћајних површин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прилаза вртићу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 Живк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ечје игралиште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асфалт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рђан Сарић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Лазар Чорда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лице Ракић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асфалт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рђан Коње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ивад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Бранко Веселин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лободана Селен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ни радови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Дејан Прим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раће Дроњак, Народног фронта, Димитрија Аврамовића, инспекциј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асфалтног коловоз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ови Сад, Београдски кеј, Кеј жртава рације, Народног фронта – Иве Андр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хоризонталне сигнализациј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998"/>
      <w:gridCol w:w="3006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sz w:val="20"/>
              <w:szCs w:val="20"/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АИК банка а.д. Ниш 105-31605-80</w:t>
          </w:r>
        </w:p>
      </w:tc>
      <w:tc>
        <w:tcPr>
          <w:tcW w:w="300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44625" cy="12776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03:00Z</dcterms:created>
  <dc:creator>Rajka Veselinović</dc:creator>
  <dc:description/>
  <cp:keywords/>
  <dc:language>en-US</dc:language>
  <cp:lastModifiedBy>Nataša Stajić</cp:lastModifiedBy>
  <cp:lastPrinted>2020-05-06T07:14:00Z</cp:lastPrinted>
  <dcterms:modified xsi:type="dcterms:W3CDTF">2020-05-07T05:23:00Z</dcterms:modified>
  <cp:revision>7</cp:revision>
  <dc:subject/>
  <dc:title/>
</cp:coreProperties>
</file>