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06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мењар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 оба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салаш 84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чији вртић „Звездани гај“ и плат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а вртићу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Асфалтирање паркинга према Споразуму бр.2031/10520 од 14.11.2019. године (Инвеститор ЈКП „Паркинг сервис“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ће Поповића, Софије Пас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е игра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9:00Z</dcterms:created>
  <dc:creator>Rajka Veselinović</dc:creator>
  <dc:description/>
  <cp:keywords/>
  <dc:language>en-US</dc:language>
  <cp:lastModifiedBy>Nataša Stajić</cp:lastModifiedBy>
  <cp:lastPrinted>2020-05-06T07:14:00Z</cp:lastPrinted>
  <dcterms:modified xsi:type="dcterms:W3CDTF">2020-05-06T05:24:00Z</dcterms:modified>
  <cp:revision>6</cp:revision>
  <dc:subject/>
  <dc:title/>
</cp:coreProperties>
</file>