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</w:rPr>
        <w:t>04</w:t>
      </w:r>
      <w:r>
        <w:rPr>
          <w:rFonts w:cs="Arial"/>
          <w:b/>
          <w:color w:val="000000"/>
          <w:sz w:val="19"/>
          <w:szCs w:val="19"/>
          <w:lang w:val="sr-RS"/>
        </w:rPr>
        <w:t>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портски терен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, уређење ста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Петар Мандар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адиј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љуб Кес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за салаш 84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Шолај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епановићево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ечији вртић „Звездани гај“ и плат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рилаза вртићу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аћ, пут за салаш 8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Крпљење ударних руп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Ракић, Миће Поповића, Софије Паскови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ни радови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Коњ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Бранко Весел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меначка 130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санчић Ивана 1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„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ПУТЕВИ СРБИЈЕ“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ранка Бајића, Новосадског сајм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8:00Z</dcterms:created>
  <dc:creator>Rajka Veselinović</dc:creator>
  <dc:description/>
  <cp:keywords/>
  <dc:language>en-US</dc:language>
  <cp:lastModifiedBy>Biljana Ćubić</cp:lastModifiedBy>
  <cp:lastPrinted>2020-05-04T07:14:00Z</cp:lastPrinted>
  <dcterms:modified xsi:type="dcterms:W3CDTF">2020-05-04T06:28:00Z</dcterms:modified>
  <cp:revision>2</cp:revision>
  <dc:subject/>
  <dc:title/>
</cp:coreProperties>
</file>