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9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рада Петр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, уређење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омбор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 од туцани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Кес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за салаш 8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Бранко Весел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евића Марка 36, Булевар Ослобођења 100, Емануела Јанковића, Боре Станковића, Темерински пут – режијска тра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ечији вртић „Звездани гај“ и плат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, припремни радови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IIA 100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ка Бај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машинске шко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маркација хоризонталних озна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4:00Z</dcterms:created>
  <dc:creator>Rajka Veselinović</dc:creator>
  <dc:description/>
  <cp:keywords/>
  <dc:language>en-US</dc:language>
  <cp:lastModifiedBy>Nataša Stajić</cp:lastModifiedBy>
  <cp:lastPrinted>2020-04-29T07:39:00Z</cp:lastPrinted>
  <dcterms:modified xsi:type="dcterms:W3CDTF">2020-04-29T05:41:00Z</dcterms:modified>
  <cp:revision>6</cp:revision>
  <dc:subject/>
  <dc:title/>
</cp:coreProperties>
</file>