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Calibri"/>
          <w:b/>
          <w:color w:val="000000"/>
          <w:sz w:val="19"/>
          <w:szCs w:val="19"/>
          <w:lang w:val="sr-CS"/>
        </w:rPr>
        <w:t xml:space="preserve">  </w:t>
      </w: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27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4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 Живк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 –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за Салаш 8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асфалт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е Кондића код гробљ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епановићево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портски терен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ни радови, уређење стаз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ња Крунић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рђан Сар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Живорада Петровић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ни радови, полагање ивичња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ни радови за израду асфалт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Драгомир Рад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авославни храм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латоа и саобраћајних површи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ица Петр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Римски шанчеви, саобраћајница поред комплекса „НС Семе“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туцаничког слоја</w:t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sz w:val="19"/>
                <w:szCs w:val="19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ул.Руменачка и Новосадског сајм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14:00Z</dcterms:created>
  <dc:creator>Rajka Veselinović</dc:creator>
  <dc:description/>
  <cp:keywords/>
  <dc:language>en-US</dc:language>
  <cp:lastModifiedBy>Nataša Stajić</cp:lastModifiedBy>
  <cp:lastPrinted>2020-04-27T07:18:00Z</cp:lastPrinted>
  <dcterms:modified xsi:type="dcterms:W3CDTF">2020-04-27T05:41:00Z</dcterms:modified>
  <cp:revision>5</cp:revision>
  <dc:subject/>
  <dc:title/>
</cp:coreProperties>
</file>