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02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4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Футошки пут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лок око Булевара Деспота Стефана, блок Ћирпанова – Боре Продановић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споривачи брзи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рђан Сарић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ранка Вукосављевића, Софије Пасков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портски терен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</w:t>
            </w:r>
          </w:p>
        </w:tc>
      </w:tr>
      <w:tr>
        <w:trPr>
          <w:trHeight w:val="3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улевар Цара Лазар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дела оштећеног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Дост. бр.7 за Телеком Србиј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ица Петровић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sz w:val="19"/>
                <w:szCs w:val="19"/>
                <w:lang w:val="sr-RS"/>
              </w:rPr>
              <w:t>Манастир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јићеви салаш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прилазног пута</w:t>
            </w:r>
          </w:p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Крчење шибља дуж атарског пут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sz w:val="19"/>
                <w:szCs w:val="19"/>
                <w:lang w:val="sr-RS"/>
              </w:rPr>
              <w:t>Слободана Селенић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sz w:val="19"/>
                <w:szCs w:val="19"/>
                <w:lang w:val="sr-RS"/>
              </w:rPr>
              <w:t>Радовоја Кораћ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дела оштећеног коловоза асфалтом, припремни радови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анијела Чергић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II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Б</w:t>
            </w:r>
            <w:r>
              <w:rPr>
                <w:rFonts w:cs="Arial"/>
                <w:b/>
                <w:sz w:val="19"/>
                <w:szCs w:val="19"/>
              </w:rPr>
              <w:t>-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313, 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Раковац - Змајева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Чишћење путних риго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и Сад</w:t>
            </w:r>
            <w:r>
              <w:rPr>
                <w:sz w:val="20"/>
                <w:szCs w:val="20"/>
                <w:lang w:val="sr-RS"/>
              </w:rPr>
              <w:t xml:space="preserve">, Боре Продановића 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ТРС С-491/19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ије и изградња афалтних успоривача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кидање саобраћајне сигнализације зимске служб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19:00Z</dcterms:created>
  <dc:creator>Rajka Veselinović</dc:creator>
  <dc:description/>
  <cp:keywords/>
  <dc:language>en-US</dc:language>
  <cp:lastModifiedBy>Nataša Stajić</cp:lastModifiedBy>
  <cp:lastPrinted>2020-04-01T07:22:00Z</cp:lastPrinted>
  <dcterms:modified xsi:type="dcterms:W3CDTF">2020-04-02T05:29:00Z</dcterms:modified>
  <cp:revision>7</cp:revision>
  <dc:subject/>
  <dc:title/>
</cp:coreProperties>
</file>