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0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 Дос. бр.2 Бранка Радичевића, Краља Петра , Николе Тесле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Футог, пут за Плант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раћање у технички исправно стање раскопане површине за''ИНФОРМАТИКУ''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Иванић Горан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дисав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и дом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аркинга, улаза и двориш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ће  Поповића, Александра Поповића, Јарослава Јарошиј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6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Кнеза Милоша код бр.27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саобраћајних површина од бетонске и камене галантер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део Николе Тесле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Стевана Синђелић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Липарска угао са ул. Барском;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дњавање површинских вода 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Бандић Владимир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ул. Соње Маринковић                          по ТРС С-516/19 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вертикал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ул. Солунских добровољац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9:00Z</dcterms:created>
  <dc:creator>Rajka Veselinović</dc:creator>
  <dc:description/>
  <cp:keywords/>
  <dc:language>en-US</dc:language>
  <cp:lastModifiedBy>Biljana Ćubić</cp:lastModifiedBy>
  <cp:lastPrinted>2019-12-26T13:06:00Z</cp:lastPrinted>
  <dcterms:modified xsi:type="dcterms:W3CDTF">2020-02-20T07:29:00Z</dcterms:modified>
  <cp:revision>2</cp:revision>
  <dc:subject/>
  <dc:title/>
</cp:coreProperties>
</file>