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 Среда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9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2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ул. Приморска, Косте Рацина бр.16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Иванић Горан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дисав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ветосавски дом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аркинга, улаза и дворишт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Атар 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I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59 , Миће  Поповића, Александра Поповића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68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Кнеза Милоша код бр.27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саобраћајних површина од бетонске и камене галантериј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Нова 16,  део Николе Тесле;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Нова 4;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Calibri"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Народне Војске 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ковачки пут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Уклањање успоривача брзине 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НАПОМЕНА: Почетак радова привремено одложен до постизања договора МЗ-а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аштало Бошко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Бандић Владимир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ветлећ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, Марка Миљанова - Косовска;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Исправљање семафорске лантерн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Булевар Ослобођења – Булевар Цара Лазара;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Замена стакленог осигурача на групи зелених пешак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Нинић Мирјана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54:00Z</dcterms:created>
  <dc:creator>Rajka Veselinović</dc:creator>
  <dc:description/>
  <cp:keywords/>
  <dc:language>en-US</dc:language>
  <cp:lastModifiedBy>Milka Pivaš</cp:lastModifiedBy>
  <cp:lastPrinted>2019-12-26T13:06:00Z</cp:lastPrinted>
  <dcterms:modified xsi:type="dcterms:W3CDTF">2020-02-19T06:24:00Z</dcterms:modified>
  <cp:revision>40</cp:revision>
  <dc:subject/>
  <dc:title/>
</cp:coreProperties>
</file>