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Утор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8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. Приморс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ванић Гор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дисав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и дом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аркинга, улаза и двор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Зузана Халупова, Ветернички брег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6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Кнеза Милоша код бр.27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аобраћајних површина од бетонске и камене галантер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4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ова16,  Николе Тесле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Дос бр. 3 Нови Сад, ул. Текелинова од 4 до 10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раћање у технички исправно стање за ''НС ГАС''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Бандић Владимир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улевар Кнеза Милоша – Јована Дучић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Замена сениле ф 210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ул.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Темеринска – Кисачк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амена стакленог осигур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8:00Z</dcterms:created>
  <dc:creator>Rajka Veselinović</dc:creator>
  <dc:description/>
  <cp:keywords/>
  <dc:language>en-US</dc:language>
  <cp:lastModifiedBy>Biljana Ćubić</cp:lastModifiedBy>
  <cp:lastPrinted>2019-12-26T13:06:00Z</cp:lastPrinted>
  <dcterms:modified xsi:type="dcterms:W3CDTF">2020-02-18T06:58:00Z</dcterms:modified>
  <cp:revision>2</cp:revision>
  <dc:subject/>
  <dc:title/>
</cp:coreProperties>
</file>