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4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Напомена: Извршење планираних радова привремено одложено због лоших временских услова.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Примор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Зузана Халупова,Ветернички бре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16, Николе Тесл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лошевић Саш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а 16 и Николе Тесл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14T07:11:00Z</dcterms:modified>
  <cp:revision>2</cp:revision>
  <dc:subject/>
  <dc:title/>
</cp:coreProperties>
</file>