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3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Доситејева,Новосадског партизанског одреда, Привредников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Транџаменска-де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и пут;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лошевић Саш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Јовановић Душко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.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Нова 14 и Кисачки пут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оница пута између Будисаве и Ковиљ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смероказних стубић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вертикалне сигнализације по ТРС С-467/19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Раскрсница Прерадовићеве-Марина Држ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љање латерне ком 1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аскрсница Бул. Ослобођења-Димитрија Туцовић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илазак уређаја по пријави грађа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3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2-13T06:34:00Z</dcterms:modified>
  <cp:revision>5</cp:revision>
  <dc:subject/>
  <dc:title/>
</cp:coreProperties>
</file>