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color w:val="000000"/>
          <w:sz w:val="19"/>
          <w:szCs w:val="19"/>
          <w:u w:val="single"/>
          <w:lang w:val="sr-CS"/>
        </w:rPr>
      </w:r>
    </w:p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>:</w:t>
      </w:r>
      <w:r>
        <w:rPr>
          <w:rFonts w:cs="Arial"/>
          <w:b/>
          <w:color w:val="000000"/>
          <w:sz w:val="19"/>
          <w:szCs w:val="19"/>
          <w:lang w:val="sr-RS"/>
        </w:rPr>
        <w:t xml:space="preserve">  Понедељак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RS"/>
        </w:rPr>
        <w:t>10.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02.2020.       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>„</w:t>
      </w:r>
      <w:r>
        <w:rPr>
          <w:rFonts w:cs="Arial"/>
          <w:b/>
          <w:color w:val="000000"/>
          <w:sz w:val="19"/>
          <w:szCs w:val="19"/>
          <w:lang w:val="sr-CS"/>
        </w:rPr>
        <w:t>ОДРЖАВАЊ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4257"/>
        <w:gridCol w:w="4376"/>
      </w:tblGrid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Сарић Срђан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Адице,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ул.Палићка и Симе Пандуровића;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туцаничког коловоза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 xml:space="preserve">Иванић Горан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Будисава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Светосавски дом;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паркинга, улаза и дворишта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Кесић Драгољуб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Мали Београд,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л. Мајке Југовића – Баје Пивљанина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;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туцаничког коловоза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Бандић Владимир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, Булевар Кнеза Милоша код бр.27;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 xml:space="preserve">Поправка саобраћајних површина од бетонске и камене галантерије 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 xml:space="preserve">Иличић Зоран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Петроварадин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, ул. Рачког – крак </w:t>
            </w:r>
            <w:r>
              <w:rPr>
                <w:rFonts w:cs="Arial"/>
                <w:color w:val="000000"/>
                <w:sz w:val="19"/>
                <w:szCs w:val="19"/>
              </w:rPr>
              <w:t>II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;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туцаничког коловоз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ЗИМСКА СЛУЖБА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633"/>
      </w:tblGrid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 xml:space="preserve">Праштало Бошко 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Бандић Владимир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Дежурство 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I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степен -  дневна смена;</w:t>
            </w:r>
          </w:p>
        </w:tc>
      </w:tr>
      <w:tr>
        <w:trPr>
          <w:trHeight w:val="61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Примовић Дејан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 xml:space="preserve">Мандарић Петар   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Дежурство 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I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степен – ноћна смена;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  <w:t>„</w:t>
      </w:r>
      <w:r>
        <w:rPr>
          <w:rFonts w:cs="Arial"/>
          <w:b/>
          <w:color w:val="000000"/>
          <w:sz w:val="18"/>
          <w:szCs w:val="18"/>
          <w:lang w:val="sr-CS"/>
        </w:rPr>
        <w:t>ОДЕЉЕЊЕ СИГНАЛИЗАЦИЈ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4257"/>
        <w:gridCol w:w="4376"/>
      </w:tblGrid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Вертикалн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По налогу инспекције – више локација у граду;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ул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 xml:space="preserve">. </w:t>
            </w: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Народног фронта – Булевар Ослобођења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 xml:space="preserve">;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Постављање путоказних табли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 xml:space="preserve">Светлећа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Јутарњи обилазак семафора  и текуће одржавање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Нови Сад,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Ванизелоса – Темеринска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 xml:space="preserve">;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Учвршћење кабла 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Трг незнаног јунака – Београдски кеј;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 xml:space="preserve">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Причвршћен саобраћајни знак на конзолном стубу 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Приморска – Темерински пут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 xml:space="preserve">;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Замена сегмента лед улошка црвени пешак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: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 </w:t>
      </w:r>
      <w:r>
        <w:rPr>
          <w:rFonts w:cs="Arial"/>
          <w:b/>
          <w:sz w:val="18"/>
          <w:szCs w:val="19"/>
          <w:lang w:val="sr-CS"/>
        </w:rPr>
        <w:t xml:space="preserve">Шеф одељења </w:t>
      </w:r>
      <w:r>
        <w:rPr>
          <w:rFonts w:cs="Arial"/>
          <w:b/>
          <w:sz w:val="18"/>
          <w:szCs w:val="19"/>
        </w:rPr>
        <w:t>I o</w:t>
      </w:r>
      <w:r>
        <w:rPr>
          <w:rFonts w:cs="Arial"/>
          <w:b/>
          <w:sz w:val="18"/>
          <w:szCs w:val="19"/>
          <w:lang w:val="sr-RS"/>
        </w:rPr>
        <w:t>државања и градње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 </w:t>
      </w:r>
      <w:r>
        <w:rPr>
          <w:rFonts w:cs="Arial"/>
          <w:b/>
          <w:sz w:val="18"/>
          <w:szCs w:val="19"/>
          <w:lang w:val="sr-RS"/>
        </w:rPr>
        <w:t xml:space="preserve">Нинић Мирјана 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                                                                                                  Вученов Драган    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Calibri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47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4998"/>
      <w:gridCol w:w="3006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8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sz w:val="20"/>
              <w:szCs w:val="20"/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АИК банка а.д. Ниш 105-31605-80</w:t>
          </w:r>
        </w:p>
      </w:tc>
      <w:tc>
        <w:tcPr>
          <w:tcW w:w="3006" w:type="dxa"/>
          <w:tcBorders>
            <w:bottom w:val="single" w:sz="24" w:space="0" w:color="ED7D31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  <w:t xml:space="preserve">        </w:t>
          </w: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444625" cy="127762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4625" cy="1277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2:26:00Z</dcterms:created>
  <dc:creator>Rajka Veselinović</dc:creator>
  <dc:description/>
  <cp:keywords/>
  <dc:language>en-US</dc:language>
  <cp:lastModifiedBy>Milka Pivaš</cp:lastModifiedBy>
  <cp:lastPrinted>2019-12-26T13:06:00Z</cp:lastPrinted>
  <dcterms:modified xsi:type="dcterms:W3CDTF">2020-02-10T06:16:00Z</dcterms:modified>
  <cp:revision>45</cp:revision>
  <dc:subject/>
  <dc:title/>
</cp:coreProperties>
</file>