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color w:val="000000"/>
          <w:sz w:val="19"/>
          <w:szCs w:val="19"/>
          <w:u w:val="single"/>
          <w:lang w:val="sr-CS"/>
        </w:rPr>
      </w:r>
    </w:p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 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7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2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дице,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. Умска и Богдана Поповића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Иванић Горан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дисав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ветосавски дом;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аркинга, улаза и дворишт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ли Београд,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Мајке Југовића – Баје Пивљанин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Бандић Владими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Булевар Кнеза Милоша код бр.27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саобраћајних површина од бетонске и камене галантерије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Радић Драгомир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ут Кисач – Ирмово 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Уређење путних банкина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Праштало Бошко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Бандић Владимир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;</w:t>
            </w:r>
          </w:p>
        </w:tc>
      </w:tr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Мандарић Петар  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ртикал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ул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.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Народног фронта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стављање путоказних табли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Светлећ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Нови Сад,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Сентандресјки пут – Отока Кершованија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Исправљање висеће лантерне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Фрушкогорска – Народног Фронта;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Замена сегмента црвеног пешака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Нинић Мирјана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Calibri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13:00Z</dcterms:created>
  <dc:creator>Rajka Veselinović</dc:creator>
  <dc:description/>
  <cp:keywords/>
  <dc:language>en-US</dc:language>
  <cp:lastModifiedBy>Biljana Ćubić</cp:lastModifiedBy>
  <cp:lastPrinted>2019-12-26T13:06:00Z</cp:lastPrinted>
  <dcterms:modified xsi:type="dcterms:W3CDTF">2020-02-07T07:13:00Z</dcterms:modified>
  <cp:revision>2</cp:revision>
  <dc:subject/>
  <dc:title/>
</cp:coreProperties>
</file>