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color w:val="000000"/>
          <w:sz w:val="19"/>
          <w:szCs w:val="19"/>
          <w:u w:val="single"/>
          <w:lang w:val="sr-CS"/>
        </w:rPr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 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Подунавска и Жич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Београд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ајке Југов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Бандић Влади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Кисач – Ирмово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раштало Бошко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Бандић Владими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ародног фронт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утоказних табли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ул Руђера Бошковића по ТРС  С-524/19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металних стубић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осадског сајма – Мичуринова,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осадског сајма –Боре Продановић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уштање семафора у рад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Футошка – Булевар Европе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ениле  f210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Calibri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2-06T06:33:00Z</dcterms:modified>
  <cp:revision>25</cp:revision>
  <dc:subject/>
  <dc:title/>
</cp:coreProperties>
</file>