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color w:val="000000"/>
          <w:sz w:val="19"/>
          <w:szCs w:val="19"/>
          <w:u w:val="single"/>
          <w:lang w:val="sr-CS"/>
        </w:rPr>
      </w:r>
    </w:p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4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адови; ул. Нова 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VI, VII –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ц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туцаничког коловоз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Драге Дејановић, Томе Здравковић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и дом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аркинга, улаза и двор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и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валије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 и                                        враћање у претходно ст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Милошевић Саш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селиновић Петар  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Мишелук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утоказних табли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ндустијска – Партизанск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прегорелог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Calibri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2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2-04T06:15:00Z</dcterms:modified>
  <cp:revision>22</cp:revision>
  <dc:subject/>
  <dc:title/>
</cp:coreProperties>
</file>