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7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Кнеза Милоша код бр.27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е површине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од бетонске и камене галантер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Доситеја Обрадовића (јужни део), Баштенска, Данила Киша (продужетак), Војвођанска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7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Ади Ендреа 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Ади Ендреа, Кисачки пут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коловоз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Нова 107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 Савска од Б. Кузмановића до Темеринск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sz w:val="19"/>
                <w:szCs w:val="19"/>
                <w:lang w:val="sr-RS"/>
              </w:rPr>
              <w:t>Др. Милана Николића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и планирање терена на платоу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Бандић Владими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ул. Прерадовићева по ТРС С-467/19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спенска - Шафариков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стрелиц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8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2-27T06:57:00Z</dcterms:modified>
  <cp:revision>35</cp:revision>
  <dc:subject/>
  <dc:title/>
</cp:coreProperties>
</file>