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>:</w:t>
      </w:r>
      <w:r>
        <w:rPr>
          <w:rFonts w:cs="Arial"/>
          <w:b/>
          <w:color w:val="000000"/>
          <w:sz w:val="19"/>
          <w:szCs w:val="19"/>
          <w:lang w:val="sr-RS"/>
        </w:rPr>
        <w:t xml:space="preserve"> 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6.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02.2020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>„</w:t>
      </w:r>
      <w:r>
        <w:rPr>
          <w:rFonts w:cs="Arial"/>
          <w:b/>
          <w:color w:val="000000"/>
          <w:sz w:val="19"/>
          <w:szCs w:val="19"/>
          <w:lang w:val="sr-CS"/>
        </w:rPr>
        <w:t>ОДРЖАВАЊЕ“</w:t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Calibri"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тудентски дом Слободан Бајић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заштитног тротоара око објекта, уградња асфал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 xml:space="preserve">Веселинов Бранко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исач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- Танкосићево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гралишт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ковачки до од 1 до 10;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Одводњавање површинских вода са коловоза </w:t>
            </w:r>
          </w:p>
        </w:tc>
      </w:tr>
      <w:tr>
        <w:trPr>
          <w:trHeight w:val="68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, Булевар Кнеза Милоша код бр.27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Поправка саобраћајних површина од бетонске и камене галантерије </w:t>
            </w:r>
          </w:p>
        </w:tc>
      </w:tr>
      <w:tr>
        <w:trPr>
          <w:trHeight w:val="133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Живковић Ива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продужетак Ареснија Чарнојевића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л. Нова 16 , Стевана Синђелића, Кисачки пут ;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ул. Ади Ендреа –крак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и уређење банкин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рипрема за поправку коловоз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ул. Нова 93, 107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ергић Данијел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sz w:val="19"/>
                <w:szCs w:val="19"/>
                <w:lang w:val="sr-RS"/>
              </w:rPr>
              <w:t>ул. Савска од Б. Кузмановића до Темеринск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тротоар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Степановићево , </w:t>
            </w:r>
            <w:r>
              <w:rPr>
                <w:rFonts w:cs="Arial"/>
                <w:sz w:val="19"/>
                <w:szCs w:val="19"/>
                <w:lang w:val="sr-RS"/>
              </w:rPr>
              <w:t>ул. Солунских добровољаца од ул. Војвођанских бригада до окретнице</w:t>
            </w:r>
            <w:r>
              <w:rPr>
                <w:rFonts w:cs="Arial"/>
                <w:b/>
                <w:sz w:val="19"/>
                <w:szCs w:val="19"/>
                <w:lang w:val="sr-RS"/>
              </w:rPr>
              <w:t>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 xml:space="preserve">Петровић Ивиц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 xml:space="preserve">Немановци – Пејићеви салаши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ЗИМСКА СЛУЖБА“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аштало Бошко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Бандић Владими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61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римовић Дејан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Мандарић Петар 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Дежурство 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–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  <w:t>„</w:t>
      </w:r>
      <w:r>
        <w:rPr>
          <w:rFonts w:cs="Arial"/>
          <w:b/>
          <w:color w:val="000000"/>
          <w:sz w:val="18"/>
          <w:szCs w:val="18"/>
          <w:lang w:val="sr-CS"/>
        </w:rPr>
        <w:t>ОДЕЉЕЊЕ СИГНАЛИЗАЦИЈЕ“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4257"/>
        <w:gridCol w:w="4376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ртикал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 налогу инспекције – више локација у граду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, ул. Прерадовићева по ТРС С-467/19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Постављање вертикалне сигнализације 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ковачки до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                                     Нови Сад 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Булевар Кнеза Милош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;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Хоризонталн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ул. 1300 Каплара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Апликација двослој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Светлећа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Јутарњи обилазак семафора  и текуће одржавање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Фрушкогорска – Булевар Цара Лазара;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Монража обореног светлећег стубић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8"/>
                <w:szCs w:val="18"/>
                <w:lang w:val="sr-RS"/>
              </w:rPr>
              <w:t>Соње Маринковић – Булевар Михајла Пупина;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color w:val="000000"/>
                <w:sz w:val="18"/>
                <w:szCs w:val="18"/>
                <w:lang w:val="sr-RS"/>
              </w:rPr>
              <w:t xml:space="preserve">Замена сенила 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: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 </w:t>
      </w:r>
      <w:r>
        <w:rPr>
          <w:rFonts w:cs="Arial"/>
          <w:b/>
          <w:sz w:val="18"/>
          <w:szCs w:val="19"/>
          <w:lang w:val="sr-CS"/>
        </w:rPr>
        <w:t xml:space="preserve">Шеф одељења </w:t>
      </w:r>
      <w:r>
        <w:rPr>
          <w:rFonts w:cs="Arial"/>
          <w:b/>
          <w:sz w:val="18"/>
          <w:szCs w:val="19"/>
        </w:rPr>
        <w:t>I o</w:t>
      </w:r>
      <w:r>
        <w:rPr>
          <w:rFonts w:cs="Arial"/>
          <w:b/>
          <w:sz w:val="18"/>
          <w:szCs w:val="19"/>
          <w:lang w:val="sr-RS"/>
        </w:rPr>
        <w:t>државања и градње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Нинић Мирјана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Вученов Драган   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4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4998"/>
      <w:gridCol w:w="3006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98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sz w:val="20"/>
              <w:szCs w:val="20"/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АИК банка а.д. Ниш 105-31605-80</w:t>
          </w:r>
        </w:p>
      </w:tc>
      <w:tc>
        <w:tcPr>
          <w:tcW w:w="3006" w:type="dxa"/>
          <w:tcBorders>
            <w:bottom w:val="single" w:sz="24" w:space="0" w:color="ED7D31"/>
          </w:tcBorders>
        </w:tcPr>
        <w:p>
          <w:pPr>
            <w:pStyle w:val="Normal"/>
            <w:rPr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  <w:t xml:space="preserve">        </w:t>
          </w: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1444625" cy="12776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4625" cy="1277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27:00Z</dcterms:created>
  <dc:creator>Rajka Veselinović</dc:creator>
  <dc:description/>
  <cp:keywords/>
  <dc:language>en-US</dc:language>
  <cp:lastModifiedBy>Biljana Ćubić</cp:lastModifiedBy>
  <cp:lastPrinted>2019-12-26T13:06:00Z</cp:lastPrinted>
  <dcterms:modified xsi:type="dcterms:W3CDTF">2020-02-26T09:27:00Z</dcterms:modified>
  <cp:revision>2</cp:revision>
  <dc:subject/>
  <dc:title/>
</cp:coreProperties>
</file>