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 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 Дос. бр.2 Бранка Радичевића, Краља Петра , Николе Тесле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раћање у технички исправно стање раскопане површине за''ИНФОРМАТИКУ''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Иванић Горан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дисав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ветосавски дом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аркинга, улаза и дворишта</w:t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Нова 4;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Народне Војске;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Стевана Синђелића, Ади Ендреа;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Нова 14, Нова 16 и део Николе Тесле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банки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Липарска угао са ул. Барском;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Нова 101,102,103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Јовановић Душко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лошевић Саша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уменка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, ул. Ослобођења – Арсенија Чарнојевића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заштитних стубића по ТРС С -445/19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уменка,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 ул. Стевана Синђелића, Ади Ендреа 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I –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Гагаринов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Исправљање семафорске лантерн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Шекспирова – Цара Лазар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аутоматског осигурач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37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2-21T06:37:00Z</dcterms:modified>
  <cp:revision>2</cp:revision>
  <dc:subject/>
  <dc:title/>
</cp:coreProperties>
</file>