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0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ихомира Остојића 1, Стојана Новаковића 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ос-7,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експирова 11-Телеком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тротоара у првобитно ста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е Кончар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ног слој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чки до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Зацевљење одводног канала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ртава фашизма и Краља Петра Прво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Нова 9,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иге Герш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sz w:val="19"/>
                <w:szCs w:val="19"/>
                <w:lang w:val="sr-RS"/>
              </w:rPr>
              <w:t>Здравка Челар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Новосадски пу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пут за Салаш 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Израду стабилизације тла цемен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правка саобраћајне сигнализације по налогу инспекције - више локација у граду</w:t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она ОШ“Марија Трандафил“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стављање вертикалне сигнализације по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ТРС С</w:t>
            </w:r>
            <w:r>
              <w:rPr>
                <w:sz w:val="18"/>
                <w:szCs w:val="18"/>
                <w:lang w:val="sr-Latn-RS"/>
              </w:rPr>
              <w:t>-415/19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Апликација хладне пластике у улицама на Сателит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Раскрсница Корнелија Станковића-Јанка Чмели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рављање семафорске лантерне возачке ком 1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скрсница Војводе Степе –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л.Слободана Јованов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сениле ф210 ком 2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Татјана Шећеров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9"/>
      <w:gridCol w:w="239"/>
      <w:gridCol w:w="239"/>
    </w:tblGrid>
    <w:tr>
      <w:trPr/>
      <w:tc>
        <w:tcPr>
          <w:tcW w:w="10929" w:type="dxa"/>
          <w:tcBorders>
            <w:bottom w:val="single" w:sz="24" w:space="0" w:color="ED7D31"/>
          </w:tcBorders>
        </w:tcPr>
        <w:tbl>
          <w:tblPr>
            <w:tblW w:w="107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76"/>
            <w:gridCol w:w="6146"/>
            <w:gridCol w:w="2491"/>
          </w:tblGrid>
          <w:tr>
            <w:trPr/>
            <w:tc>
              <w:tcPr>
                <w:tcW w:w="2076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80465" cy="1180465"/>
                      <wp:effectExtent l="0" t="0" r="0" b="0"/>
                      <wp:docPr id="1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28" r="-28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46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</w:r>
              </w:p>
              <w:p>
                <w:pPr>
                  <w:pStyle w:val="Normal"/>
                  <w:spacing w:lineRule="auto" w:line="276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>ЈАВНО КОМУНАЛНО ПРЕДУЗЕЋЕ „Пут“ Нови Сад</w:t>
                </w:r>
              </w:p>
              <w:p>
                <w:pPr>
                  <w:pStyle w:val="Normal"/>
                  <w:spacing w:lineRule="auto" w:line="276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>21000 Нови Сад, Руменачка 150/а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Пиб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100187770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Матични број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08171963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Шифра делатности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4211</w:t>
                </w:r>
              </w:p>
              <w:p>
                <w:pPr>
                  <w:pStyle w:val="Normal"/>
                  <w:spacing w:lineRule="auto" w:line="276"/>
                  <w:rPr>
                    <w:lang w:val="sr-R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Текући рачун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Комерцијална банка АД Београд </w:t>
                </w:r>
                <w:r>
                  <w:rPr/>
                  <w:t>205</w:t>
                </w:r>
                <w:r>
                  <w:rPr>
                    <w:lang w:val="sr-RS"/>
                  </w:rPr>
                  <w:t>-</w:t>
                </w:r>
                <w:r>
                  <w:rPr/>
                  <w:t>265920-56</w:t>
                </w:r>
              </w:p>
            </w:tc>
            <w:tc>
              <w:tcPr>
                <w:tcW w:w="249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Calibri"/>
                  </w:rPr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34770" cy="1180465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2" r="-11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4770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spacing w:lineRule="auto" w:line="276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  <w:tc>
        <w:tcPr>
          <w:tcW w:w="239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5:00Z</dcterms:created>
  <dc:creator>Rajka Veselinović</dc:creator>
  <dc:description/>
  <cp:keywords/>
  <dc:language>en-US</dc:language>
  <cp:lastModifiedBy>Milka Pivaš</cp:lastModifiedBy>
  <cp:lastPrinted>2020-03-19T13:32:00Z</cp:lastPrinted>
  <dcterms:modified xsi:type="dcterms:W3CDTF">2020-03-20T06:57:00Z</dcterms:modified>
  <cp:revision>6</cp:revision>
  <dc:subject/>
  <dc:title/>
</cp:coreProperties>
</file>