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 Четврт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9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3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исач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 Јана Гомбара, Војвођанс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и уређење путних банкин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Инсп.18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и Сад, ул. Јована Суботић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ањалучк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асфалтног слој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ревићка скел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Јана Гомбара, Железнич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ул. Добре Јовановића, Нова 91,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иге Гершић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sz w:val="19"/>
                <w:szCs w:val="19"/>
                <w:lang w:val="sr-RS"/>
              </w:rPr>
              <w:t>Здравка Челара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и уређење путних банк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RS"/>
              </w:rPr>
              <w:t>Николе Тесле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RS"/>
              </w:rPr>
              <w:t>Браће Поповић 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 оштећеног дел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бициклистичке стазе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пут за Салаш 8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Израду стабилизације тла цемен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Степановићево , </w:t>
            </w:r>
            <w:r>
              <w:rPr>
                <w:rFonts w:cs="Arial"/>
                <w:sz w:val="19"/>
                <w:szCs w:val="19"/>
                <w:lang w:val="sr-RS"/>
              </w:rPr>
              <w:t>ул. Солунских добровољаца од ул. Војвођанских бригада до окретниц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Петровић Ивиц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емановци – Пејићеви салаши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Јовановић Ду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-Поправка саобраћајне сигнализације по налогу инспекције– више локација у граду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-Постављање вертикалне сигнализације по ТРС С-415/19 у зони ОШ“Марија Трандафил“, С-467/19 у Прерадовићевој у Петроварадину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-Постављање привремене сигнализације у ул.Јована Суботић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-Поправка заштитних стубића у ул.Народног фрон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38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Хоризонт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-Апликација хладне пластике у ул. Војвођанских брига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меринска - Кисач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Замена конзолног стуб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Татјана Шећеров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7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29"/>
      <w:gridCol w:w="239"/>
      <w:gridCol w:w="239"/>
    </w:tblGrid>
    <w:tr>
      <w:trPr/>
      <w:tc>
        <w:tcPr>
          <w:tcW w:w="10929" w:type="dxa"/>
          <w:tcBorders>
            <w:bottom w:val="single" w:sz="24" w:space="0" w:color="ED7D31"/>
          </w:tcBorders>
        </w:tcPr>
        <w:tbl>
          <w:tblPr>
            <w:tblW w:w="1071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76"/>
            <w:gridCol w:w="6146"/>
            <w:gridCol w:w="2491"/>
          </w:tblGrid>
          <w:tr>
            <w:trPr/>
            <w:tc>
              <w:tcPr>
                <w:tcW w:w="2076" w:type="dxa"/>
                <w:tcBorders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80465" cy="1180465"/>
                      <wp:effectExtent l="0" t="0" r="0" b="0"/>
                      <wp:docPr id="1" name="Pictur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28" r="-28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80465" cy="1180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146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szCs w:val="20"/>
                    <w:lang w:val="sr-RS" w:eastAsia="en-US"/>
                  </w:rPr>
                </w:pP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</w:r>
              </w:p>
              <w:p>
                <w:pPr>
                  <w:pStyle w:val="Normal"/>
                  <w:spacing w:lineRule="auto" w:line="276"/>
                  <w:rPr>
                    <w:rFonts w:ascii="Arial" w:hAnsi="Arial" w:cs="Arial"/>
                    <w:sz w:val="20"/>
                    <w:szCs w:val="20"/>
                    <w:lang w:val="sr-RS" w:eastAsia="en-US"/>
                  </w:rPr>
                </w:pP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>ЈАВНО КОМУНАЛНО ПРЕДУЗЕЋЕ „Пут“ Нови Сад</w:t>
                </w:r>
              </w:p>
              <w:p>
                <w:pPr>
                  <w:pStyle w:val="Normal"/>
                  <w:spacing w:lineRule="auto" w:line="276"/>
                  <w:rPr>
                    <w:rFonts w:ascii="Arial" w:hAnsi="Arial" w:cs="Arial"/>
                    <w:sz w:val="20"/>
                    <w:szCs w:val="20"/>
                    <w:lang w:val="sr-RS" w:eastAsia="en-US"/>
                  </w:rPr>
                </w:pP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>21000 Нови Сад, Руменачка 150/а</w:t>
                </w:r>
              </w:p>
              <w:p>
                <w:pPr>
                  <w:pStyle w:val="Normal"/>
                  <w:spacing w:lineRule="auto" w:line="276"/>
                  <w:rPr/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sr-RS" w:eastAsia="en-US"/>
                  </w:rPr>
                  <w:t>Пиб:</w:t>
                </w: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 xml:space="preserve"> 100187770</w:t>
                </w:r>
              </w:p>
              <w:p>
                <w:pPr>
                  <w:pStyle w:val="Normal"/>
                  <w:spacing w:lineRule="auto" w:line="276"/>
                  <w:rPr/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sr-RS" w:eastAsia="en-US"/>
                  </w:rPr>
                  <w:t>Матични број:</w:t>
                </w: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 xml:space="preserve"> 08171963</w:t>
                </w:r>
              </w:p>
              <w:p>
                <w:pPr>
                  <w:pStyle w:val="Normal"/>
                  <w:spacing w:lineRule="auto" w:line="276"/>
                  <w:rPr/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sr-RS" w:eastAsia="en-US"/>
                  </w:rPr>
                  <w:t>Шифра делатности:</w:t>
                </w: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 xml:space="preserve"> 4211</w:t>
                </w:r>
              </w:p>
              <w:p>
                <w:pPr>
                  <w:pStyle w:val="Normal"/>
                  <w:spacing w:lineRule="auto" w:line="276"/>
                  <w:rPr>
                    <w:lang w:val="sr-RS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  <w:lang w:val="sr-RS" w:eastAsia="en-US"/>
                  </w:rPr>
                  <w:t>Текући рачун:</w:t>
                </w:r>
                <w:r>
                  <w:rPr>
                    <w:rFonts w:cs="Arial" w:ascii="Arial" w:hAnsi="Arial"/>
                    <w:sz w:val="20"/>
                    <w:szCs w:val="20"/>
                    <w:lang w:val="sr-RS" w:eastAsia="en-US"/>
                  </w:rPr>
                  <w:t xml:space="preserve"> Комерцијална банка АД Београд </w:t>
                </w:r>
                <w:r>
                  <w:rPr/>
                  <w:t>205</w:t>
                </w:r>
                <w:r>
                  <w:rPr>
                    <w:lang w:val="sr-RS"/>
                  </w:rPr>
                  <w:t>-</w:t>
                </w:r>
                <w:r>
                  <w:rPr/>
                  <w:t>265920-56</w:t>
                </w:r>
              </w:p>
            </w:tc>
            <w:tc>
              <w:tcPr>
                <w:tcW w:w="2491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Calibri"/>
                  </w:rPr>
                  <w:t xml:space="preserve">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34770" cy="1180465"/>
                      <wp:effectExtent l="0" t="0" r="0" b="0"/>
                      <wp:docPr id="2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12" r="-11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34770" cy="1180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9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spacing w:lineRule="auto" w:line="276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</w:r>
        </w:p>
      </w:tc>
      <w:tc>
        <w:tcPr>
          <w:tcW w:w="239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7:00Z</dcterms:created>
  <dc:creator>Rajka Veselinović</dc:creator>
  <dc:description/>
  <cp:keywords/>
  <dc:language>en-US</dc:language>
  <cp:lastModifiedBy>Milka Pivaš</cp:lastModifiedBy>
  <cp:lastPrinted>2020-03-18T12:56:00Z</cp:lastPrinted>
  <dcterms:modified xsi:type="dcterms:W3CDTF">2020-03-19T06:56:00Z</dcterms:modified>
  <cp:revision>7</cp:revision>
  <dc:subject/>
  <dc:title/>
</cp:coreProperties>
</file>