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Др Јана Гомбар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18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и Сад, ул. Јована Субот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Черевићка скела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њалучка и Раде Конча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ућних прилаза и уређење путних банкина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Јана Гомбара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Додоласка, Коледарс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sz w:val="19"/>
                <w:szCs w:val="19"/>
                <w:lang w:val="sr-RS"/>
              </w:rPr>
              <w:t>ул. Косте Нађа;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ул. Драгослава Срејовића и жртава фашизм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правка саобраћајне сигнализације по налогу инспекције– више локација у граду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стављање вертикалне сигнализације по ТРС С-470/19 у ул.Живојина Ћулум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стављање привремене сигнализације у ул.Јована Суботића, Бањалучка-Раде Кончара у Футог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Апликација хладне пластике у ул.Јанка Чмел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а раскрсници Максима Горког - Сремска извршено постављање сениле ф 210 ком 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а раскрсници Марка Миљанова код Кванташке пијаце Извршено демонтажа каблова (ваздушни вод) због радова водовода уређај искључен у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09.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9"/>
      <w:gridCol w:w="239"/>
      <w:gridCol w:w="239"/>
    </w:tblGrid>
    <w:tr>
      <w:trPr/>
      <w:tc>
        <w:tcPr>
          <w:tcW w:w="10929" w:type="dxa"/>
          <w:tcBorders>
            <w:bottom w:val="single" w:sz="24" w:space="0" w:color="ED7D31"/>
          </w:tcBorders>
        </w:tcPr>
        <w:tbl>
          <w:tblPr>
            <w:tblW w:w="107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6"/>
            <w:gridCol w:w="6146"/>
            <w:gridCol w:w="2491"/>
          </w:tblGrid>
          <w:tr>
            <w:trPr/>
            <w:tc>
              <w:tcPr>
                <w:tcW w:w="207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80465" cy="1180465"/>
                      <wp:effectExtent l="0" t="0" r="0" b="0"/>
                      <wp:docPr id="1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28" r="-28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4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ЈАВНО КОМУНАЛНО ПРЕДУЗЕЋЕ „Пут“ Нови Сад</w:t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21000 Нови Сад, Руменачка 150/а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Пиб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100187770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Матични број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08171963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Шифра делатности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4211</w:t>
                </w:r>
              </w:p>
              <w:p>
                <w:pPr>
                  <w:pStyle w:val="Normal"/>
                  <w:spacing w:lineRule="auto" w:line="276"/>
                  <w:rPr>
                    <w:lang w:val="sr-R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Текући рачун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Комерцијална банка АД Београд </w:t>
                </w:r>
                <w:r>
                  <w:rPr/>
                  <w:t>205</w:t>
                </w:r>
                <w:r>
                  <w:rPr>
                    <w:lang w:val="sr-RS"/>
                  </w:rPr>
                  <w:t>-</w:t>
                </w:r>
                <w:r>
                  <w:rPr/>
                  <w:t>265920-56</w:t>
                </w:r>
              </w:p>
            </w:tc>
            <w:tc>
              <w:tcPr>
                <w:tcW w:w="249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Calibri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4770" cy="118046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2" r="-11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4770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spacing w:lineRule="auto" w:line="276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Rajka Veselinović</dc:creator>
  <dc:description/>
  <cp:keywords/>
  <dc:language>en-US</dc:language>
  <cp:lastModifiedBy>Milka Pivaš</cp:lastModifiedBy>
  <cp:lastPrinted>2020-03-17T13:15:00Z</cp:lastPrinted>
  <dcterms:modified xsi:type="dcterms:W3CDTF">2020-03-18T07:00:00Z</dcterms:modified>
  <cp:revision>8</cp:revision>
  <dc:subject/>
  <dc:title/>
</cp:coreProperties>
</file>