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Нова 4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18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и Сад, ул. Јована Субот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Черевићка скел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коловоза асфалтом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Нова 94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sz w:val="19"/>
                <w:szCs w:val="19"/>
                <w:lang w:val="sr-RS"/>
              </w:rPr>
              <w:t>ул. Косте Нађа;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 по ТРС С -518/19  Јосифа Руњанина,  по ТРС С-503/19 Ђорђа Никшића Јохана,                                по ТРС С-526/19 Сувоборска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 Сељачких бун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емаркација хоризонталних ознак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Трг Марије Трандафил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конзулног стуба семафор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4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6T06:23:00Z</dcterms:modified>
  <cp:revision>12</cp:revision>
  <dc:subject/>
  <dc:title/>
</cp:coreProperties>
</file>