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3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Ади Ендреа, Кисачки пут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таза код Дома Пензионера, стаза код дечијег врт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Черевићка скел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асфалтом, израда изравнањ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цевастог пропуста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ул. Косте Нађа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</w:t>
            </w:r>
            <w:r>
              <w:rPr>
                <w:rFonts w:cs="Arial"/>
                <w:sz w:val="19"/>
                <w:szCs w:val="19"/>
                <w:lang w:val="sr-RS"/>
              </w:rPr>
              <w:t>Др. Јана Гомбар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 ул. Николе Алекс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Инсп. 20 Краља Петра</w:t>
            </w:r>
            <w:r>
              <w:rPr>
                <w:rFonts w:cs="Arial"/>
                <w:sz w:val="19"/>
                <w:szCs w:val="19"/>
                <w:lang w:val="sr-Latn-RS"/>
              </w:rPr>
              <w:t xml:space="preserve"> I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 бр. 33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  <w:r>
              <w:rPr>
                <w:rFonts w:cs="Arial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RS"/>
              </w:rPr>
              <w:t>од бетонск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пут за Салаш 84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рипрема за израду стабилизације тла цемен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Мишелук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утоказних табли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левар Европе по ТРС С-348/19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Апликација хладне пластик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Булевар ослобођења – Булевар Цара Лазара;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нил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Нови  Сад,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Хероја Пинкија – Иве Андр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ниле и исправка семафорске лан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13T06:22:00Z</dcterms:modified>
  <cp:revision>14</cp:revision>
  <dc:subject/>
  <dc:title/>
</cp:coreProperties>
</file>