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0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ос бр. 4 Ветерник, Краља Петра Првог код кружног ток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раћање у технички исправно стање за                          ЈКП'' ИНФОРМАТИКУ''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Ченеј – Кисач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7 Јула,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Здравка Челар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асфалт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чији вртић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охијски дом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ступн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цевастог пропуста</w:t>
            </w:r>
          </w:p>
        </w:tc>
      </w:tr>
      <w:tr>
        <w:trPr>
          <w:trHeight w:val="4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sz w:val="19"/>
                <w:szCs w:val="19"/>
                <w:lang w:val="sr-RS"/>
              </w:rPr>
              <w:t>ул. Железничка, Др. Јанка Гомбара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Војвођанск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Calibri"/>
                <w:color w:val="00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у коловоза асфалтом ( лепезе 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Косте Нађ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ул. Савска од Б. Кузмановића до Темеринск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ул. Народне војске - продужетак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атарског пута туцаник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Јовановић Душко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Замена И.О. плоч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ОШ'' Јожеф Атила'' по ТРСП - 374/2019;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ешачке оград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Хоризонталн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исач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, ул.Јанка Гомбара, Војвођанска, Железничк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и фарбање осе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Руменачка – Јована Храниловића;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И.О. плоч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Нови  Сад,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 xml:space="preserve">Булевар ослобођења – Народног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фронт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стрелиц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8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3-10T06:39:00Z</dcterms:modified>
  <cp:revision>19</cp:revision>
  <dc:subject/>
  <dc:title/>
</cp:coreProperties>
</file>