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 бр. 4 Ветерник, Краља Петра Првог код кружног то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за                          ЈКП'' ИНФОРМАТИКУ''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Матице Српске, Вука Караџић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Ченеј – Кисач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sz w:val="19"/>
                <w:szCs w:val="19"/>
                <w:lang w:val="sr-RS"/>
              </w:rPr>
              <w:t>ул. Железничка, Др. Јанка Гомбар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Војвођанс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95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ОШ'' Јожеф Атила'' по ТРСП - 374/2019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ешачке оград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 A 113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уменка – Змајево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смероказних стубић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Косовска – Марка Миљанов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сетовање семафорског уређај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Краља Петар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 -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Гагаринов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лантерне и постављање сенил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1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09T06:27:00Z</dcterms:modified>
  <cp:revision>15</cp:revision>
  <dc:subject/>
  <dc:title/>
</cp:coreProperties>
</file>