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Calibri"/>
          <w:b/>
          <w:color w:val="000000"/>
          <w:sz w:val="19"/>
          <w:szCs w:val="19"/>
          <w:lang w:val="sr-CS"/>
        </w:rPr>
        <w:t xml:space="preserve">  </w:t>
      </w: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6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3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 Дос. 5 Булевар Слободана Јовановића наспрам бр. 3, Дос. 6 Футошка код Јеврејске, Футошки пут код Булевара Европе, Иве Лоле Рибара код Дунавске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Враћање у технички исправно стање за                          ЈКП'' ИНФОРМАТИКУ''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л. Матице Српске, Вука Караџића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ут Ченеј – Кисач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оштећеног дела коловоза асфалтом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ковачки до од 1 до 10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Одводњавање површинских вода са коловоза </w:t>
            </w:r>
          </w:p>
        </w:tc>
      </w:tr>
      <w:tr>
        <w:trPr>
          <w:trHeight w:val="3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 Руменачки пут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ећеног дела коловоза асфалтом</w:t>
            </w:r>
          </w:p>
        </w:tc>
      </w:tr>
      <w:tr>
        <w:trPr>
          <w:trHeight w:val="4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sz w:val="19"/>
                <w:szCs w:val="19"/>
                <w:lang w:val="sr-RS"/>
              </w:rPr>
              <w:t>ул. Железничка, Др. Јанка Гомбара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;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Војвођанска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color w:val="000000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у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и уређење путних банки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95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sz w:val="19"/>
                <w:szCs w:val="19"/>
                <w:lang w:val="sr-RS"/>
              </w:rPr>
              <w:t>ул. Савска од Б. Кузмановића до Темеринске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тротоар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аћ,</w:t>
            </w:r>
            <w:r>
              <w:rPr>
                <w:rFonts w:cs="Arial"/>
                <w:sz w:val="19"/>
                <w:szCs w:val="19"/>
                <w:lang w:val="sr-RS"/>
              </w:rPr>
              <w:t xml:space="preserve"> ул. Народне војске - продужетак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атарског пута туцаник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Степановићево , </w:t>
            </w:r>
            <w:r>
              <w:rPr>
                <w:rFonts w:cs="Arial"/>
                <w:sz w:val="19"/>
                <w:szCs w:val="19"/>
                <w:lang w:val="sr-RS"/>
              </w:rPr>
              <w:t>ул. Солунских добровољаца од ул. Војвођанских бригада до окретнице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Петровић Ивиц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емановци – Пејићеви салаши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Јовановић Душко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, ОШ'' Јожеф Атила'' по ТРСП - 374/2019; 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стављање пешачке оград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I A 113</w:t>
            </w:r>
            <w:r>
              <w:rPr>
                <w:rFonts w:cs="Arial"/>
                <w:color w:val="000000"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Руменка – Змајево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смероказних стубић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, Цара Лазара - Шекспирова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Отклањање хаварије на семафорском стубу 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Футог,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 Раде Кондић – Индустријска;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Замена И.О. плоче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Нинић Мирјана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49:00Z</dcterms:created>
  <dc:creator>Rajka Veselinović</dc:creator>
  <dc:description/>
  <cp:keywords/>
  <dc:language>en-US</dc:language>
  <cp:lastModifiedBy>Milka Pivaš</cp:lastModifiedBy>
  <cp:lastPrinted>2019-12-26T13:06:00Z</cp:lastPrinted>
  <dcterms:modified xsi:type="dcterms:W3CDTF">2020-03-06T06:34:00Z</dcterms:modified>
  <cp:revision>28</cp:revision>
  <dc:subject/>
  <dc:title/>
</cp:coreProperties>
</file>