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Уторак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3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3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Calibri"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улевар Кнеза Милоша код бр.27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од бетонске и камене галантер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ул. Партизанска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Руменк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ул. Арсенија Чарнојевића, Михајла Пупина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оштећеног дела коловоза асфалтом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ковачки до од 1 до 10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Одводњавање површинских вода са коловоза </w:t>
            </w:r>
          </w:p>
        </w:tc>
      </w:tr>
      <w:tr>
        <w:trPr>
          <w:trHeight w:val="3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Пролетерска, Руменачки пут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ећеног дела коловоза асфалтом</w:t>
            </w:r>
          </w:p>
        </w:tc>
      </w:tr>
      <w:tr>
        <w:trPr>
          <w:trHeight w:val="40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sz w:val="19"/>
                <w:szCs w:val="19"/>
                <w:lang w:val="sr-RS"/>
              </w:rPr>
              <w:t>ул. Војвођанск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;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Железничка (потез испред школе)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color w:val="000000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у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ку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ежиска трака Зрењенинског пута (фабрика чоколаде)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платоа туцаник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sz w:val="19"/>
                <w:szCs w:val="19"/>
                <w:lang w:val="sr-RS"/>
              </w:rPr>
              <w:t>ул. Савска од Б. Кузмановића до Темеринске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тротоар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аћ,</w:t>
            </w:r>
            <w:r>
              <w:rPr>
                <w:rFonts w:cs="Arial"/>
                <w:sz w:val="19"/>
                <w:szCs w:val="19"/>
                <w:lang w:val="sr-RS"/>
              </w:rPr>
              <w:t xml:space="preserve"> ул. Народне војске - продужетак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атарског пута туцаник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Степановићево , </w:t>
            </w:r>
            <w:r>
              <w:rPr>
                <w:rFonts w:cs="Arial"/>
                <w:sz w:val="19"/>
                <w:szCs w:val="19"/>
                <w:lang w:val="sr-RS"/>
              </w:rPr>
              <w:t>ул. Солунских добровољаца од ул. Војвођанских бригада до окретнице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Петровић Ивиц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емановци – Пејићеви салаши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овић Срђан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4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етроварадин,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 ул.Прерадовићева по ТРС  С 467/19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стављање вертикалне сигнализациј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р. Каменица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ул.Соње Маринковић по ТРС С 516/19;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ветлећ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Стражиловска – Максима Горког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сетовање семафор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Корнелија Станковића – Јанка Чмелика;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Исправљање семафорске лантерн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Нинић Мирјана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15:00Z</dcterms:created>
  <dc:creator>Rajka Veselinović</dc:creator>
  <dc:description/>
  <cp:keywords/>
  <dc:language>en-US</dc:language>
  <cp:lastModifiedBy>Biljana Ćubić</cp:lastModifiedBy>
  <cp:lastPrinted>2019-12-26T13:06:00Z</cp:lastPrinted>
  <dcterms:modified xsi:type="dcterms:W3CDTF">2020-03-03T08:32:00Z</dcterms:modified>
  <cp:revision>27</cp:revision>
  <dc:subject/>
  <dc:title/>
</cp:coreProperties>
</file>