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9"/>
          <w:u w:val="single"/>
          <w:lang w:val="sr-CS"/>
        </w:rPr>
      </w:pPr>
      <w:r>
        <w:rPr>
          <w:rFonts w:cs="Arial"/>
          <w:b/>
          <w:color w:val="000000"/>
          <w:sz w:val="18"/>
          <w:szCs w:val="19"/>
          <w:u w:val="single"/>
          <w:lang w:val="sr-CS"/>
        </w:rPr>
        <w:t xml:space="preserve">НАПОМЕНА: </w:t>
      </w:r>
      <w:r>
        <w:rPr>
          <w:rFonts w:cs="Arial"/>
          <w:b/>
          <w:color w:val="000000"/>
          <w:sz w:val="18"/>
          <w:szCs w:val="19"/>
          <w:lang w:val="sr-CS"/>
        </w:rPr>
        <w:t>ИЗВРШЕЊЕ ПЛАНИРАНИХ РАДОВА ПРИВРЕМЕНО ОДЛОЖЕНО ЗБОГ ЛОШИХ ВРЕМЕНСКИХ УСЛОВА.</w:t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Кнеза Милоша код бр.27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од бетонске и камен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Буковац – 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Карађорђе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клањање успоривача брзине од асфалта по ТРС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, Баштенска, Војвођанск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Пролетерска, Бул. Јаше Том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ећеног дела коловоза асфалтом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. Јана Гомбара(део код бенз. Пумпе),  13 Октоб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Железничка (потез испред школе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ска трака Зрењенинског пута(фабрика чоколаде)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ље плато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-продужета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о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Прерадовићева по ТРС С-467/19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чки пут  по ТРС 026/20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Раскрсница улица Максима  Горког-Стражиловс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држача латерне (2 комада)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Раскрсница улица Теодора Павловића-Цара Душан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ка једне семафорске ла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7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02T06:52:00Z</dcterms:modified>
  <cp:revision>5</cp:revision>
  <dc:subject/>
  <dc:title/>
</cp:coreProperties>
</file>